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doni MT" w:hAnsi="Bodoni MT" w:eastAsia="Batang;바탕" w:cs="Times New Roman"/>
          <w:b/>
          <w:b/>
          <w:sz w:val="32"/>
          <w:szCs w:val="28"/>
        </w:rPr>
      </w:pPr>
      <w:r>
        <w:rPr>
          <w:rFonts w:eastAsia="Batang;바탕" w:cs="Times New Roman" w:ascii="Bodoni MT" w:hAnsi="Bodoni MT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Bodoni MT" w:hAnsi="Bodoni MT" w:eastAsia="Batang;바탕" w:cs="Times New Roman"/>
          <w:b/>
          <w:b/>
          <w:spacing w:val="6"/>
          <w:sz w:val="32"/>
          <w:szCs w:val="30"/>
        </w:rPr>
      </w:pPr>
      <w:r>
        <w:rPr>
          <w:rFonts w:eastAsia="Batang;바탕" w:cs="Times New Roman" w:ascii="Bodoni MT" w:hAnsi="Bodoni MT"/>
          <w:b/>
          <w:spacing w:val="6"/>
          <w:sz w:val="32"/>
          <w:szCs w:val="30"/>
        </w:rPr>
        <w:t>VIRTUTE E CANOSCENZA</w:t>
      </w:r>
    </w:p>
    <w:p>
      <w:pPr>
        <w:pStyle w:val="Normal"/>
        <w:jc w:val="both"/>
        <w:rPr>
          <w:rFonts w:ascii="Bodoni MT" w:hAnsi="Bodoni MT" w:eastAsia="Batang;바탕" w:cs="Times New Roman"/>
          <w:b/>
          <w:b/>
          <w:spacing w:val="6"/>
          <w:sz w:val="28"/>
          <w:szCs w:val="26"/>
        </w:rPr>
      </w:pPr>
      <w:r>
        <w:rPr>
          <w:rFonts w:eastAsia="Batang;바탕" w:cs="Times New Roman" w:ascii="Bodoni MT" w:hAnsi="Bodoni MT"/>
          <w:b/>
          <w:spacing w:val="6"/>
          <w:sz w:val="28"/>
          <w:szCs w:val="26"/>
        </w:rPr>
      </w:r>
    </w:p>
    <w:p>
      <w:pPr>
        <w:pStyle w:val="Normal"/>
        <w:spacing w:lineRule="auto" w:line="276"/>
        <w:jc w:val="right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  <w:t>di Marialuisa Macchia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i/>
          <w:i/>
          <w:sz w:val="28"/>
          <w:szCs w:val="26"/>
        </w:rPr>
      </w:pPr>
      <w:r>
        <w:rPr>
          <w:rFonts w:eastAsia="Batang;바탕" w:cs="Times New Roman" w:ascii="Bodoni MT" w:hAnsi="Bodoni MT"/>
          <w:i/>
          <w:sz w:val="28"/>
          <w:szCs w:val="26"/>
        </w:rPr>
        <w:t>“</w:t>
      </w:r>
      <w:r>
        <w:rPr>
          <w:rFonts w:eastAsia="Batang;바탕" w:cs="Times New Roman" w:ascii="Bodoni MT" w:hAnsi="Bodoni MT"/>
          <w:i/>
          <w:sz w:val="28"/>
          <w:szCs w:val="26"/>
        </w:rPr>
        <w:t>Considerate la vostra semenza:</w:t>
      </w:r>
    </w:p>
    <w:p>
      <w:pPr>
        <w:pStyle w:val="Normal"/>
        <w:spacing w:lineRule="auto" w:line="276"/>
        <w:jc w:val="both"/>
        <w:rPr>
          <w:rFonts w:ascii="Bodoni MT" w:hAnsi="Bodoni MT" w:eastAsia="Batang;바탕" w:cs="Times New Roman"/>
          <w:i/>
          <w:i/>
          <w:sz w:val="28"/>
          <w:szCs w:val="26"/>
        </w:rPr>
      </w:pPr>
      <w:r>
        <w:rPr>
          <w:rFonts w:eastAsia="Batang;바탕" w:cs="Times New Roman" w:ascii="Bodoni MT" w:hAnsi="Bodoni MT"/>
          <w:i/>
          <w:sz w:val="28"/>
          <w:szCs w:val="26"/>
        </w:rPr>
        <w:t>fatti non foste a viver come bruti,</w:t>
      </w:r>
    </w:p>
    <w:p>
      <w:pPr>
        <w:pStyle w:val="Normal"/>
        <w:spacing w:lineRule="auto" w:line="276" w:before="0" w:after="200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i/>
          <w:sz w:val="28"/>
          <w:szCs w:val="26"/>
        </w:rPr>
        <w:t>ma per seguir virtute e canoscenza.”</w:t>
      </w:r>
    </w:p>
    <w:p>
      <w:pPr>
        <w:pStyle w:val="Normal"/>
        <w:spacing w:lineRule="auto" w:line="276" w:before="0" w:after="200"/>
        <w:ind w:left="708" w:firstLine="708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i/>
          <w:sz w:val="28"/>
          <w:szCs w:val="26"/>
        </w:rPr>
        <w:t>Inferno</w:t>
      </w:r>
      <w:r>
        <w:rPr>
          <w:rFonts w:eastAsia="Batang;바탕" w:cs="Times New Roman" w:ascii="Bodoni MT" w:hAnsi="Bodoni MT"/>
          <w:sz w:val="28"/>
          <w:szCs w:val="26"/>
        </w:rPr>
        <w:t xml:space="preserve">, </w:t>
      </w:r>
      <w:r>
        <w:rPr>
          <w:rFonts w:eastAsia="Batang;바탕" w:cs="Times New Roman" w:ascii="Bodoni MT" w:hAnsi="Bodoni MT"/>
          <w:i/>
          <w:sz w:val="28"/>
          <w:szCs w:val="26"/>
        </w:rPr>
        <w:t>Canto XXVI</w:t>
      </w:r>
    </w:p>
    <w:p>
      <w:pPr>
        <w:pStyle w:val="Normal"/>
        <w:spacing w:lineRule="auto" w:line="276" w:before="0" w:after="200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 xml:space="preserve">Entrando l’altra sera nella Chiesa Nuova in occasione del “Messia” di </w:t>
      </w:r>
      <w:r>
        <w:rPr>
          <w:rFonts w:eastAsia="Batang;바탕" w:cs="Times New Roman" w:ascii="Bodoni MT" w:hAnsi="Bodoni MT"/>
          <w:iCs/>
          <w:sz w:val="28"/>
          <w:szCs w:val="26"/>
        </w:rPr>
        <w:t>Händel</w:t>
      </w:r>
      <w:r>
        <w:rPr>
          <w:rFonts w:eastAsia="Batang;바탕" w:cs="Times New Roman" w:ascii="Bodoni MT" w:hAnsi="Bodoni MT"/>
          <w:sz w:val="28"/>
          <w:szCs w:val="26"/>
        </w:rPr>
        <w:t xml:space="preserve"> ho avuto la sorpresa di trovarla affollata: l’antico, il bello e il sacro hanno dunque un tale richiamo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>Ma poi ho riflettuto che, in quello stesso momento, un pubblico ugualmente numeroso si intorpidiva davanti al melenso “polpettone” offerto dalla televisione e che forse alcune delle persone che ascoltavano il “Messia” non avrebbero disdegnato, la sera dopo, di “conciliarsi il sonno” con la lettura degli ultimi atti di terrorismo sui quotidiani, o di improbabili storie d’amore su “Gioia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 xml:space="preserve">Si direbbe che l’uomo passi infatti con indifferenza e quasi senza accorgersene dal sublime al turpe, dal bello al laido, dall’intelligente all’idiota – e i perché, mi pare, sono due. Primo Perché: un malinteso concetto di eguaglianza e di democratizzazione ha invaso il campo dei valori, e li ha livellati al punto che non esistono più. Impulsi, sentimenti, pensieri e azioni non devono, a quanto pare, essere valutati; sono, e basta; se esistono, hanno diritto di esistere; e se provate a suggerire che potrebbero essere interpretati, gestiti, diretti, e, se è il caso, trasformati (cambiar cioè </w:t>
      </w:r>
      <w:r>
        <w:rPr>
          <w:rFonts w:eastAsia="Batang;바탕" w:cs="Times New Roman" w:ascii="Bodoni MT" w:hAnsi="Bodoni MT"/>
          <w:sz w:val="28"/>
          <w:szCs w:val="26"/>
          <w:u w:val="single"/>
        </w:rPr>
        <w:t>livello</w:t>
      </w:r>
      <w:r>
        <w:rPr>
          <w:rFonts w:eastAsia="Batang;바탕" w:cs="Times New Roman" w:ascii="Bodoni MT" w:hAnsi="Bodoni MT"/>
          <w:sz w:val="28"/>
          <w:szCs w:val="26"/>
        </w:rPr>
        <w:t xml:space="preserve"> di esistenza pur rimanendo in esistenza), qui entra in scena il Secondo Perché, e vi si risponderà che non sarebbe SPONTANE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>Nel livellamento di cui si parlava è contemplata infatti un’unica distinzione di merito, che viene concessa a ciò che è, o meglio sembra, spontaneo. Che il cosiddetto comportamento spontaneo sia in realtà in molti casi reattivo è cosa che non sembra disturbare nessuno; che sia un riflesso condizionato o un’abitudine o addirittura “un vizio assurdo”° sembra non togliergli nulla del suo fascin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>In un clima come questo, una parola come “disciplina” suscita diffidenza e sospetto, e il termine “scelta” avrà due significati completamente diversi per il disciplinato e lo spontaneista. Per il secondo, la scelta sarà tanto più “vera” quanto più sarà immediata e impulsiva, mentre in realtà è solo conoscendo e valutando le varie alternative e le loro conseguenze, e privilegiandone una sacrificando le altre in base ad un certo piano di vita, che la scelta avrà assolto la sua funzione. E questo non solo, naturalmente, per le azioni esterne, ma anche e forse ancor più per quelle interne, che, producendo effetti altrettanto reali ma meno visibili, tendono a stratificarsi sulla coscienza fino a renderla asfittic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>Scegliere un pensiero o un sentimento o la situazione ambientale da cui essi possano nascere richiede però un certo impegno, richiede, appunto, disciplina, e viene scartato a favore della celebrata (ma malintesa) spontaneità. Quali comportamenti sono da considerarsi spontanei è infine tacitamente stabilito nel Codice d’Oro della Spontaneità. Si potrebbero trarre interessanti deduzioni sul livello medio dello spontaneista osservando che per lo più viene considerato spontaneo tutto ciò che è “ruspante”, e non spontaneo e non autentico ciò che non lo è. Per cui usare espressioni “pesanti” è spontaneo, ma parlare con precisione ed eleganza no; e una frase romanesca è più spontanea di una citazione dantesca. In realtà potrebbero essere, sia l’una che l’altra, nulla più che un’abitudine, un “tic” verbale. O potrebbero essere una scelta, sia l’una che l’altr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>E potrebbe essere una scelta, per chi anacronisticamente credesse nei valori, promuovere, “educere” in sé quelli migliori; magari privilegiando l’armonia e l’ordine della musica classica piuttosto che le dissonanze e la disorganizzazione di certa musica contemporanea; preferendo la lettura di una bella poesia a quella di una rivista; il silenzio riflessivo alle conversazioni scontate; la solitudine attiva alla compagnia passiva; la meditazione alla fantasticheria.</w:t>
      </w:r>
    </w:p>
    <w:p>
      <w:pPr>
        <w:pStyle w:val="Normal"/>
        <w:spacing w:lineRule="auto" w:line="276" w:before="0" w:after="200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  <w:t>Quel po’ di sforzo che tale programma di vita prevede potrebbe essere affrontato gioiosamente da chi, secondo l’ammonimento dantesco, volesse seguir “virtute e canoscenza”; ma chi invece preferisse ingrossare le già vaste schiere dei “bruti” si tenga e si goda la sua “spontaneità”!</w:t>
      </w:r>
    </w:p>
    <w:p>
      <w:pPr>
        <w:pStyle w:val="Normal"/>
        <w:spacing w:lineRule="auto" w:line="276" w:before="0" w:after="200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Bodoni MT" w:hAnsi="Bodoni MT"/>
          <w:sz w:val="28"/>
          <w:szCs w:val="26"/>
        </w:rPr>
        <w:t>°Cfr. Cesare Pavese, “Verrà la morte e avrà i tuoi occhi”, pag. 29.</w:t>
      </w:r>
    </w:p>
    <w:p>
      <w:pPr>
        <w:pStyle w:val="Normal"/>
        <w:spacing w:lineRule="auto" w:line="276" w:before="0" w:after="200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Bodoni MT" w:hAnsi="Bodoni MT" w:eastAsia="Batang;바탕" w:cs="Times New Roman"/>
          <w:sz w:val="28"/>
          <w:szCs w:val="26"/>
        </w:rPr>
      </w:pPr>
      <w:r>
        <w:rPr>
          <w:rFonts w:eastAsia="Batang;바탕" w:cs="Times New Roman" w:ascii="Bodoni MT" w:hAnsi="Bodoni MT"/>
          <w:sz w:val="28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Bodoni MT" w:hAnsi="Bodoni MT"/>
          <w:i/>
          <w:sz w:val="28"/>
          <w:szCs w:val="26"/>
        </w:rPr>
        <w:t xml:space="preserve">Tratto da “PSICOSINTESI – Quaderno del Centro di Roma” n° 16 </w:t>
      </w:r>
    </w:p>
    <w:sectPr>
      <w:headerReference w:type="default" r:id="rId2"/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02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7-08-02T10:58:00Z</dcterms:modified>
  <cp:revision>7</cp:revision>
  <dc:subject/>
  <dc:title/>
</cp:coreProperties>
</file>